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10568"/>
      </w:tblGrid>
      <w:tr>
        <w:trPr/>
        <w:tc>
          <w:tcPr>
            <w:tcW w:w="105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6"/>
                <w:szCs w:val="36"/>
              </w:rPr>
              <w:t>福建农林大学拟进行环保回收的废旧家具类资产明细</w:t>
            </w:r>
          </w:p>
        </w:tc>
      </w:tr>
      <w:tr>
        <w:trPr/>
        <w:tc>
          <w:tcPr>
            <w:tcW w:w="105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tbl>
            <w:tblPr>
              <w:tblW w:w="10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37"/>
              <w:gridCol w:w="1957"/>
              <w:gridCol w:w="1362"/>
              <w:gridCol w:w="2155"/>
              <w:gridCol w:w="1489"/>
              <w:gridCol w:w="787"/>
              <w:gridCol w:w="1776"/>
            </w:tblGrid>
            <w:tr>
              <w:trPr>
                <w:trHeight w:val="771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2"/>
                      <w:szCs w:val="22"/>
                      <w:lang w:bidi="ar-SA"/>
                    </w:rPr>
                    <w:t>序号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2"/>
                      <w:szCs w:val="22"/>
                      <w:lang w:bidi="ar-SA"/>
                    </w:rPr>
                    <w:t>资产名称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2"/>
                      <w:szCs w:val="22"/>
                      <w:lang w:bidi="ar-SA"/>
                    </w:rPr>
                    <w:t>规格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2"/>
                      <w:szCs w:val="22"/>
                      <w:lang w:bidi="ar-SA"/>
                    </w:rPr>
                    <w:t>购置日期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2"/>
                      <w:szCs w:val="22"/>
                      <w:lang w:bidi="ar-SA"/>
                    </w:rPr>
                    <w:t>已使用年限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2"/>
                      <w:szCs w:val="22"/>
                      <w:lang w:bidi="ar-SA"/>
                    </w:rPr>
                    <w:t>数量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2"/>
                      <w:szCs w:val="22"/>
                      <w:lang w:bidi="ar-SA"/>
                    </w:rPr>
                    <w:t>资产原值（元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桌子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14.01.08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59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2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小会议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16.01.19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8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350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铁芯藤椅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6.9.19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8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54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4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中班台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6.9.19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8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59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5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会议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6.9.19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8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36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6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转椅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6.9.19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8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51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7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办公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5.10.27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9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36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8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班台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9.04.27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5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27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9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茶水柜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9.04.27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5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30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0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班椅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14.3.5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03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1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大班椅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12.7.2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28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2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转椅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15.3.4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9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58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转椅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16.9.14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98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4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转椅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9.9.23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5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828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5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中班台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7.6.4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7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318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6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办公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7.11.19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7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629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7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木大班台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1.10.01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23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85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8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电脑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9.01.08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5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2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9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二门文件柜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9.09.23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5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237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20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软木板公示栏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19.10.3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5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648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21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铁皮文件柜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13.9.17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393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22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铁皮文件柜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13.9.27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393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2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五层文件柜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1.10.3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23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60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24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五层文件柜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1.10.3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23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60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25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五层文件柜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1.12.1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23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60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26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五层文件柜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1.12.1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23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60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27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黑板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11.01.18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3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684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28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长方实验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980.01.01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4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2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29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长方实验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980.01.01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4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2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30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长方实验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980.01.01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4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2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31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长方实验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1.04.26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23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2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32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长方实验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1.04.26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23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2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3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长方实验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1.04.26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23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2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34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会议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10.10.15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700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35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展示柜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7.12.27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7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4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98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36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双档办公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1.10.01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23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5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37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木商品架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2.04.03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2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7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38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讲台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8.10.21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00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39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讲台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8.10.21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00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40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实验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8.10.21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953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41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黑板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1.10.01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23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704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42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玻璃柜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1.10.01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23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8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5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4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转椅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7.06.28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7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436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44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办公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7.09.11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7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3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321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45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五门文件柜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19.07.03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5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63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46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办公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8.05.09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545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47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三门文件柜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7.10.11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7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629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48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船型会议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5.12.31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9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232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49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办公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5.12.31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9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413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50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会议椅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5.12.31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9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6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77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51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电脑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5.11.09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9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35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52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边会仪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7.10.11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7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5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62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5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实验台等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9.06.12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5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30677.5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54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五门文件柜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11.11.03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3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748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55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方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9.12.14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5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495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56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乒乓球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10.03.3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90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57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会计凭证柜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8.5.17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538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58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办公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3.9.23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2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531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59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教室升降黑板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13.1.11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5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979.9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60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教室升降黑板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13.1.11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4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3973.2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61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磁生固壁黑板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4.12.22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2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7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624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62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讲台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8.6.3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5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95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6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乒乓球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12.11.23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385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64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乒乓球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5.11.1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9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486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65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窗帘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14.09.16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3976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66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转椅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15.03.2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9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317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67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床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6.12.04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8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45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68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边台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7.02.06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7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6826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69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转角台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7.02.06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7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422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70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办公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5.05.19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9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30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71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双档办公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4.10.01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2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3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72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办公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5.05.19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9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30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7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会议椅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4.10.15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2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30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74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乒乓球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10.04.01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35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75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木皮茶几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6.12.18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8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40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76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长方实验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980.01.01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4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2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77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长方实验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980.01.01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4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2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78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长方实验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980.01.01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4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2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79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长方实验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980.01.01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4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2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80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长方实验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980.01.01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4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2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81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长方实验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980.01.01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4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2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82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长方实验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980.01.01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4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2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8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长方实验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980.01.01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4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2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84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长方实验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980.01.01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4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2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85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百叶箱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8.05.09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75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86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书柜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12.11.12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808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87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组合办公用橱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1.10.01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23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278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88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食品柜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1.10.01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23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52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89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组合办公用橱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1.10.01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23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278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90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药品柜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1.10.01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23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3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91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微机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2.04.03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2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55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92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微机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2.04.03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2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55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9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微机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2.04.03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2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3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95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94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机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2.04.03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2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6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95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玻璃移门矮柜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2.04.03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2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544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96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文件柜（双门双节）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2.04.03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2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359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97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讲台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14.6.18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50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98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实木床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12.06.12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5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47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99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办公椅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8.7.7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255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00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讲台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2.10.15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2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90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01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转椅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3.12.22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2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358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02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小班台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6.09.14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8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318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0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边台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17.09.21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7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496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04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边台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17.09.21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7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3424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05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椅子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18.5.23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0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65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06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会议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10.12.13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85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07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实验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11.07.05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3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5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999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08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电脑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8.7.7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683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09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电脑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7.11.23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7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396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10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中央台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12.3.23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5436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11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边台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12.3.23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9048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12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量柜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12.3.23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900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1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中央台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12.03.23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3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5437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14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边台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12.03.23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9047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15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讲台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12.03.23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60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16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壁柜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12.03.23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700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17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壁柜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12.03.23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480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18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边台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12.03.23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498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19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边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13.04.22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567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20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边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13.04.22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739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21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边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3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13.4.22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32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22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中央台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12.3.23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950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2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吊柜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12.3.23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49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24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吊柜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13.4.22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35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25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 w:themeColor="text1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电脑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10.9.15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3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68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26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 w:themeColor="text1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讲台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12.3.23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90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27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 w:themeColor="text1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讲台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14.06.18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50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28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五层柜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6.10.18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8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66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29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转椅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5.11.1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9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438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30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文件柜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9.11.17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5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90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31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文件柜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8.03.1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946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32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三门文件柜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7.09.29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7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934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3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会议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6.11.14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8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65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34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移门柜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5.03.08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9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3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774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35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玻璃柜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5.03.08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9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562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36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三人沙发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8.06.12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80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37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十八门铁柜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9.09.1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5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3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60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38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办公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9.01.08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5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807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39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电脑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9.01.08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5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2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40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办公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9.03.09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5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767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41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木栅栏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18.09.05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6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5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42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办公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8.09.23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55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4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转椅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1.12.07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23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857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44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转椅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3.12.22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2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358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45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五门书柜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6.10.3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8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3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45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46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班台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6.10.3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8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3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215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47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班椅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6.10.3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8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3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30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48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转椅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7.07.04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7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47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49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办公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1.12.07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23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539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50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三门文件柜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7.10.09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7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836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51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藤椅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14.05.22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43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52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讲台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7.11.16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7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274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5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黑板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9.10.16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5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80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54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中班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12.04.27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20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55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转椅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12.04.27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59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56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班椅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12.12.2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862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57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小班台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14.02.2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77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58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中班椅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10.10.19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493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59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大班椅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10.10.19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68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60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50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实验台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11.07.08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3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52167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61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职员椅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19.01.18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5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8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457.44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62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会议椅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19.03.28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5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4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838.64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6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围屏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1.10.01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23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2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64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床架连板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1.10.01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23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35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65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双档办公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1.10.01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23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4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66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大办公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2.04.03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2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5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67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磁性绿板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6.03.03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8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93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68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连体学生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4.12.3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2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607.05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69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文件柜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7.09.11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7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53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70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文件柜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7.09.11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7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39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71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二门文件柜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7.10.09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7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585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72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中班台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7.10.09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7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959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7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资料柜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9.06.12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5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30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74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长方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980.01.01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4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10.42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75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茶几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7.04.19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7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45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76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大班台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7.09.27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7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966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77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转椅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9.03.16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5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458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78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小班台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7.07.04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7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60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79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亚克力箱子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9.10.19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5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53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80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亚克力箱子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9.10.19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5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587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81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转椅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15.06.23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9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317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82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转椅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11.11.07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3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380</w:t>
                  </w:r>
                </w:p>
              </w:tc>
            </w:tr>
            <w:tr>
              <w:trPr>
                <w:trHeight w:val="631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8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8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圆牌含柱子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16.04.08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8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42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84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8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圆牌含柱子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16.04.08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8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50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85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标志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16.04.08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8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3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75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86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实验室边台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19.05.22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5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5031.2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87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边台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12.12.25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5203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88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学生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6.04.14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8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8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841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89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文书箱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6.04.06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8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66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90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firstLine="22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连体学生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8.06.19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7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490</w:t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91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四层存放架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6.10.3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8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72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92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双层菜架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6.10.3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8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628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9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单通工作台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7.05.15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7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328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94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保温台（双层工作台替）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6.10.3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8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4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211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95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方形餐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6.11.23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8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288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96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不锈钢单通双层工作台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8.12.04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3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3288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97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不锈钢单星洗涮台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8.12.04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631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98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不锈钢单星洗涮台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8.12.04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63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99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不锈钢单星洗涮台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8.12.04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63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200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不锈钢收污碟台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8.12.04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09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201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不锈钢收污碟台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8.12.04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958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202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不锈钢收污碟台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8.12.04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09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20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单星洗涮台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7.12.05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7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113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204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不锈钢双星洗涮台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8.12.04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3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425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205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单通备餐台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8.12.04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41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206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纱网柜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.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米）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8.12.04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4522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207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梯形存放架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8.12.04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09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208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梯形存放架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8.12.04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09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209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单层存放架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8.12.04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399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210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砧板架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7.12.05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7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433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211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砧板架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7.05.15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7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3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77.67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212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四人餐桌椅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6.04.14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8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45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638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21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四层存放架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6.10.16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8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3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441.71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214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收污台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8.12.04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09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215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双层工作台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6.10.16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8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382.4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216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双星洗刷台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*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-SA"/>
                    </w:rPr>
                    <w:t>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006.10.16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8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-SA"/>
                    </w:rPr>
                    <w:t>177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500"/>
              <w:ind w:left="7358" w:hanging="67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9" w:right="669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124</Words>
  <Characters>6409</Characters>
  <CharactersWithSpaces>7518</CharactersWithSpaces>
  <Paragraphs>15</Paragraphs>
  <Company>Mico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3:18:00Z</dcterms:created>
  <dc:creator>lin</dc:creator>
  <dc:description/>
  <dc:language>en-US</dc:language>
  <cp:lastModifiedBy>Micorosoft</cp:lastModifiedBy>
  <dcterms:modified xsi:type="dcterms:W3CDTF">2024-11-04T0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D497F00B64E2784AEC7BE3288EDE9</vt:lpwstr>
  </property>
  <property fmtid="{D5CDD505-2E9C-101B-9397-08002B2CF9AE}" pid="3" name="KSOProductBuildVer">
    <vt:lpwstr>2052-11.8.2.11813</vt:lpwstr>
  </property>
</Properties>
</file>